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5440" cy="411480"/>
            <wp:effectExtent l="0" t="0" r="0" b="0"/>
            <wp:docPr id="1" name="Кронверк_уменьше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онверк_уменьше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2"/>
        </w:rPr>
        <w:t>МЕСТНАЯ АДМИНИСТРАЦИЯ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2"/>
        </w:rPr>
        <w:t>ВНУТРИГОРОДСКОГО МУНИЦИПАЛЬНОГО ОБРАЗОВАНИЯ САНКТ-ПЕТЕРБУРГА МУНИЦИПАЛЬНЫЙ ОКРУГ КРОНВЕРКСКОЕ</w:t>
      </w:r>
    </w:p>
    <w:p>
      <w:pPr>
        <w:pStyle w:val="Style41"/>
        <w:widowControl/>
        <w:jc w:val="center"/>
        <w:rPr>
          <w:rStyle w:val="FontStyle14"/>
          <w:u w:val="single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"/>
          <w:u w:val="single"/>
        </w:rPr>
        <w:t>197101, Санкт-Петербург, ул. Кронверкская, д. 17/1, т. 498-58-69, факс 498-58-72</w:t>
      </w:r>
    </w:p>
    <w:p>
      <w:pPr>
        <w:pStyle w:val="Style51"/>
        <w:widowControl/>
        <w:ind w:right="19" w:hanging="0"/>
        <w:jc w:val="center"/>
        <w:rPr>
          <w:rStyle w:val="FontStyle15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51"/>
        <w:widowControl/>
        <w:ind w:right="19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ПОРЯЖЕНИЕ</w:t>
      </w:r>
    </w:p>
    <w:p>
      <w:pPr>
        <w:pStyle w:val="Style6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62" w:leader="none"/>
        </w:tabs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февраля 2016 года</w:t>
        <w:tab/>
        <w:t xml:space="preserve">       № 2</w:t>
      </w:r>
    </w:p>
    <w:p>
      <w:pPr>
        <w:pStyle w:val="Style7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лана (программы) по противодействию коррупции во внутригородском муниципальном образовании Санкт-Петербурга муниципальный округ Кронверкское на 2016-2017 годы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остановлением Правительства Санкт-Петербурга от 26 ноября 2015 года № 1097 «О Плане мероприятий по противодействию коррупции в Санкт-Петербурге на 2016-2017 годы», распоряжением Администрации Губернатора Санкт-Петербурга от 15 декабря 2015 года № 53-ра «Об утверждении Методических рекомендаций по разработке планов мероприятий по противодействию коррупции (антикоррупционных программ) в исполнительных органах государственной власти Санкт-Петербурга и других государственных органах Санкт-Петербурга на 2016-2017 годы», в целях реализации антикоррупционной политики во внутригородском муниципальном образовании Санкт-Петербурга муниципальных округ Кронверкское, постановляю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рилагаемый План (программу) по противодействию коррупции во внутригородском муниципальном образовании Санкт-Петербурга муниципальный округ Кронверкское на 2016-2017 г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Местной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 Кронверкское </w:t>
        <w:tab/>
        <w:tab/>
        <w:tab/>
        <w:tab/>
        <w:tab/>
        <w:t xml:space="preserve"> </w:t>
        <w:tab/>
        <w:tab/>
        <w:tab/>
        <w:t xml:space="preserve">     А.А. Соколов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ряжением 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й Администрации внутригородского муниципального образования Санкт-Петербурга муниципальный округ Кронверкское 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 февраля 2016 года № 2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(программа) по противодействию коррупции во внутригородском муниципальном образовании Санкт-Петербурга муниципальный округ Кронверкское на 2016-2017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3420"/>
      </w:tblGrid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е 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Организационны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едение итогов выполнения плана (программы) п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ю коррупции в МО на 2014-2015 годы по итогам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О, Заместитель Главы МА, отдел бюджета, бухгалтерского учета и отчетности МА, ответственные должностные лица ОМСУ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едение итогов выполнения плана (программы) п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ю коррупции в МО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2016-2017 годы по итогам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квартал 2017 г</w:t>
            </w:r>
            <w:r>
              <w:rPr>
                <w:rFonts w:cs="Arial" w:ascii="Arial" w:hAnsi="Arial"/>
                <w:sz w:val="16"/>
                <w:szCs w:val="16"/>
              </w:rPr>
              <w:t>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О, Заместитель Главы МА, отдел бюджета, бухгалтерского учета и отчетности МА, ответственные должностные лица ОМСУ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заседаний Комиссии по противодействию коррупции в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, но не реже одного раза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должностных лиц ОМСУ в деятельности коллегиальных органах администрации Петроградского района Санкт-Петербурга, посвященных вопросам реализации антикоррупционной поли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гии 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О, Глава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и по противодействию коррупции в 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дин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О, Глава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совещания по вопросам реализации антикоррупционной политики, проводимые 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информационного взаимодействия между МА и АР в рамках осуществления мониторинга реализации антикоррупционной политики в ОМ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отдел бюджета, бухгалтерского учета и отчетности МА, ответственные должностные лица ОМСУ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О, Заместитель Главы МА, отдел бюджета, бухгалтерского учета и отчетности 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ие дополнений (изменений) в план (программу) п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ю коррупции в МО на 2016-2017 годы п</w:t>
            </w:r>
            <w:r>
              <w:rPr>
                <w:rFonts w:cs="Arial" w:ascii="Arial" w:hAnsi="Arial"/>
                <w:sz w:val="16"/>
                <w:szCs w:val="16"/>
              </w:rPr>
              <w:t xml:space="preserve">ри выявлении органами прокуратуры, правоохранительными и контролирующими органами коррупционных правонарушений в деятельности ОМС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А, отдел бюджета, бухгалтерского учета и отчетности 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репление за должностным лицом ОМСУ обязанности по размещению и актуализации информации на официальном сайте МО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квартал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А, 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размещения и актуализации информации на официальном сайте МО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отиводействие коррупции при прохождении муниципальной служб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ставления муниципальными служащими ОМСУ сведений о доходах, рас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январь-апрель 2016 года, январь-апрел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ОМСУ и членов их семей на официальном сайте МО в соответствии с законодательством и муниципальными правовы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 2016 года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в соответствии с законодательством и муниципальными правовы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роверок достоверности и полноты сведений, представляемых муниципальными служащими ОМСУ, и соблюдения муниципальными служащими ОМСУ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и направление в АР информации о результатах деятельности Комиссии по соблюдению требований к служебному поведению муниципальных служащих ОМСУ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уведомлению муниципальными служащими  ОМСУ представителя нанимателя (работодателя) в случае обращения в целях склонения муниципальных служащих ОМСУ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уведомлению муниципальными служащими ОМСУ представителя нанимателя (работодателя) о выполнении иной оплачиваемой работы в соответствии с частью 2 статьи 11 Федерального закона от 02.03.2007 № 25-ФЗ «О муниципальной службе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А, 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учающих мероприятий для муниципальных служащих ОМСУ по вопросам применения законодательства Российской Федерации и Санкт-Петербурга о противодействии коррупции (в т.ч. организация профессиональной подготовки муниципальных служащих ОМСУ, в должностные обязанности которых входит участие в противодействии корруп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Главы МА, отдел бюджета, бухгалтерского учета и отчетности М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во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дение до лиц, поступающих на муниципальную службу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правово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доведению до муниципальных служащих ОМСУ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ОМСУ,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один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правовой отдел М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 ОМСУ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 ОМСУ, не урегулировавшим конфликт интересов, а также преданию гласности каждого случая конфликта интере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 бюджета, бухгалтерского учета и отчетности МА, ответственные должностные лица ОМСУ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заседаний Комиссии по соблюдению требований к служебному поведению муниципальных служащих ОМСУ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комплекса организационных, разъяснительных и иных мер по недопущению муниципальными служащими ОМСУ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ответственные должностные лица ОМСУ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 по формированию в ОМСУ негативного отношения к дарению подарков муниципальным служащим ОМСУ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один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ответственные должностные лица ОМСУ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реализации в ОМСУ требований статьи 12 Федерального закона от 25.12.2008 № 273-ФЗ «О противодействии корруп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Антикоррупционная экспертиза нормативных правовых актов и проектов нормативных правовых актов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правово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нализа коррупциогенных факторов, выявленных органами прокуратуры в 2014-2015 годах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6 го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правово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правово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обучающих мероприятий с должностными лицами ОМСУ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6 го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нормативных правовых актов в прокуратуру района 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правово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правовой отдел МА, 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Антикоррупционный мониторинг в Санкт-Петербурге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ление в АР информационных материалов и сведений по показателям антикоррупционного мониторинга в Санкт-Петербурге (далее – мониторинг) в соответствии с законодательством Санкт-Петербур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дин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информационных материалов и сведений по показателям мониторинга на портале «Муниципальная власть в Санкт-Петербур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дин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анализа рассмотрения обращений граждан и организаций, содержащих сведения о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6 го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электронных почтовых ящиков МО и специально выделенных телефонных линий для приема обращений граждан («горячих линий»)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мещенных на официальных сайтах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населения МО, в том числе через официальный сайт МО и официальные средства массовой информации МО, о ходе реализации антикоррупционной политики в ОМ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е вопросов реализации антикоррупционной политики в Санкт-Петербурге на заседаниях Общественного совет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Общественного Совета МО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зданиях и помещениях, занимаемых ОМСУ, информации направленной на профилактику коррупционных проявлений со стороны граждан и предупреждение коррупционного поведения муниципальных служащих ОМ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ый отдел МО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ание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6 го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ый отдел МО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рассмотрения на рабочих совещаниях отчетов Контрольно-счетной палаты Санкт-Петербурга о контрольных мероприятиях по формированию и исполнению бюджета М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, по факту проведенных контроль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О, Глава МА, Заместитель Главы МА, отдел бюджета, бухгалтерского учета и отчетности 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мещения на портале «Муниципальная власть в Санкт-Петербурге» и на официальном сайте МО докладов о достигнутых значениях показателей мониторинга социально-экономического развития и оценке эффективности деятельности ОМ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нварь 2016 год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ый отдел МА, ответственные должностные лица ОМСУ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фициального опубликования проекта местного бюджета, решения об утверждении местного бюджета и годового отчета об его испол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О, Заместитель Главы МА, отдел бюджета, бухгалтерского учета и отчетности МА, 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ить официальное опубликование сведений о ходе выполнения местного бюджета, о численности муниципальных служащих ОМСУ с указанием фактических затрат на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отдел бюджета, бухгалтерского учета и отчетности МА, 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ановления требований к закупаемым товарам, работа, услугам и нормативных затрат на обеспечение функций ОМ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конца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отдел бюджета, бухгалтерского учета и отчетности МА, отдел благоустройства и технического надзора 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Антикоррупционные мероприятия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О, Заместитель Главы МА, отдел бюджета, бухгалтерского учета и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лановых и внеплановых проверо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е полугодие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отдел бюджета, бухгалтерского учета и  отчетности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общедоступной информационной системы для обеспечения субъектов малого и среднего бизнеса информацией о порядке распоряжения муниципальным имуществом, перечне объектов для аренды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е полугодие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правово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консультаций (обучающих мероприятий, семинаров) для предпринимателей по вопросам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16-20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А, отдел бюджета, бухгалтерского учета и отчетности МА, правово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средствах массовой информации (на официальном сайте МО) отчетов об исполнении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квартал 2016 г.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квартал 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организационный отдел М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Анализ результатов внешнего аудита </w:t>
            </w:r>
            <w:r>
              <w:rPr>
                <w:rFonts w:eastAsia="Calibri"/>
                <w:sz w:val="16"/>
                <w:szCs w:val="16"/>
                <w:lang w:eastAsia="en-US"/>
              </w:rPr>
              <w:t>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6 года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МО, Глава МА, отдел бюджета, бухгалтерского учета и  отчетности МА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Противодействие коррупции при замещении в Муниципальном Совете МО муниципальной должности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 Российской Федерации и муниципальными нормативными правовы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январь-апрель 2016 го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апрель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законодательством Российской Федерации </w:t>
              <w:br/>
              <w:t>и муниципальными нормативными правовы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январь-апрель 2016 года, январь-апр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ых сайтах МО в порядке, установленном законодательством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 2016 го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юджета, бухгалтерского учета и отчетности МА, организационный отдел М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pacing w:val="7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4"/>
      <w:ind w:firstLine="127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0:00Z</dcterms:created>
  <dc:creator>kron01</dc:creator>
  <dc:description/>
  <cp:keywords/>
  <dc:language>en-US</dc:language>
  <cp:lastModifiedBy>kron01</cp:lastModifiedBy>
  <cp:lastPrinted>2016-02-26T09:20:00Z</cp:lastPrinted>
  <dcterms:modified xsi:type="dcterms:W3CDTF">2016-02-26T08:56:00Z</dcterms:modified>
  <cp:revision>4</cp:revision>
  <dc:subject/>
  <dc:title>                                    </dc:title>
</cp:coreProperties>
</file>